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03.06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 CZYNNOŚCIACH POWTÓRZONYCH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sprzętu komputerowego w związku z realizacją projektu PANDA2/17/2016  dla Instytutu Techniki Lotniczej i Mechaniki Stosowanej Wydziału Mechanicznego Energetyki i Lotnictwa Politechniki Warszawskiej  nr </w:t>
      </w:r>
      <w:r>
        <w:rPr>
          <w:b/>
          <w:color w:val="0000FF"/>
          <w:sz w:val="20"/>
          <w:szCs w:val="20"/>
        </w:rPr>
        <w:t>35-1132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Atut Centrum Sp. z o.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s. Prymasa A. Hlonda 10 lok 134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2-972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7.430,56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siedem tysięcy czterysta trzydzieści złotych  56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Atut Centrum Sp. z o.o 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2126"/>
        <w:gridCol w:w="1028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JP Sp zoo Sp. komandyt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ównoległa 9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235 Warszaw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ajp.net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ta odrzucona na podstawie art. 89 ust 1 pkt 2 ze względu na to że jej treść nie odpowiada treści SIWZ . W pozycji 3 brak informacji o pojemności dysku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sp. 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Lubelska 12/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802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klep@directsc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3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34 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30 Dobies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@scomp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ut Centrum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. Prymasa A. Hlonda 10 lok 134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97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@atutcentrum.com.p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629" w:firstLine="1629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0,56 –po poprawieniu oczywistej omyłki</w:t>
            </w:r>
          </w:p>
          <w:p>
            <w:pPr>
              <w:pStyle w:val="TextBody"/>
              <w:spacing w:before="0" w:after="0"/>
              <w:ind w:left="-1629" w:firstLine="162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hunkow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ystem Grou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3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34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@bcoders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6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63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jp.net.pl" TargetMode="External"/><Relationship Id="rId3" Type="http://schemas.openxmlformats.org/officeDocument/2006/relationships/hyperlink" Target="mailto:sklep@directsc.com" TargetMode="External"/><Relationship Id="rId4" Type="http://schemas.openxmlformats.org/officeDocument/2006/relationships/hyperlink" Target="mailto:biuro@scomp.pl" TargetMode="External"/><Relationship Id="rId5" Type="http://schemas.openxmlformats.org/officeDocument/2006/relationships/hyperlink" Target="mailto:biuro@atutcentrum.com.pl" TargetMode="External"/><Relationship Id="rId6" Type="http://schemas.openxmlformats.org/officeDocument/2006/relationships/hyperlink" Target="mailto:biuro@bcoders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6:00Z</dcterms:created>
  <dc:creator>Monty Python</dc:creator>
  <dc:description/>
  <dc:language>en-US</dc:language>
  <cp:lastModifiedBy>Agnieszka</cp:lastModifiedBy>
  <cp:lastPrinted>2019-06-03T08:35:00Z</cp:lastPrinted>
  <dcterms:modified xsi:type="dcterms:W3CDTF">2019-06-03T06:36:00Z</dcterms:modified>
  <cp:revision>2</cp:revision>
  <dc:subject/>
  <dc:title>Oznaczenie sprawy</dc:title>
</cp:coreProperties>
</file>